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bortPrintJob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the current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dNotifyObject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object to the print server's list of objects to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r needs attention (such as mounting forms, printer offline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dQueueTo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queue to a printer and assigns a priority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tachPrintServerToFileServ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 print server to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tachToPrintServer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s an SPX connection between the workstation and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ncelDownRequest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the DownPrintSer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angeNotifyInterval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r changes the number of seconds the print server will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tifies an object (first) and the number of seconds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between following notices 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angeQueuePriority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ervice priority assigned to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angeServiceMode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ervice mode of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eteNotifyObject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n object from the print server's list of objects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inter needs attention (such as mounting forms, printer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eteQueueFrom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queue from a printer's ser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achFromPrintServer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s the SPX connection between the workstation a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achPrtServerFromFileServ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es a print server from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wnPrintServ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down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ectForm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form feed to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AttachedServers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s of the file servers that are attached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NextRemot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inter number of next available remo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NotifyObject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bjects that will bo notified when a printer need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he objects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ersServicingQueue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array of bytes (printer List) that identifies whic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rvicing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erStatus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status information ab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JobStatus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status of the current print job on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PrintServerInfo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current status of the print server and retur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ge services offered by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tQueuesServiced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queue(s) that the specified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ginToPrintServer (operator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the client into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rkTopOfForm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line of characters to the specified printer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p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questRemot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the print server to assign the specified printer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windPrintJob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e current print job the specified number of pages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tMountedForm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s the print server that the specified form has been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tRemot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mote 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art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rinter that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opPrinter (opera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 the specifi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